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2325-261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12 дека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Цурка П.В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рка Петра Васильевича, 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11.2024 в 21 час. 51 мин. в г. Сургуте, *** гр. Цурка П.В. управляя транспортным средством Воль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0 г/н *, совершил нарушение предусмотренное п.2.5 ПДД РФ, а именно оставление воителем в нарушение ПДД места ДТП, участником которого он является. Допустил наезд на стоящее транспортное средство Mercedes-Benz  г/н *, принадлежащее Чурбаевой Лилии Марсовне, 26.04.1992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Цурка П.В. пояснил, что о ДТП ничего не знал, автомобиль не задевал. Не сообщил в ГИБДД о ДТП, так как ничего не произошло. Скрываться умысла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Чурбаева Л.М в судебном заседании не участвовала, согласно телефонограмме. Просит рассмотреть дело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й в совершении административного правонарушения доказана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0353 от 27.11.2024, согласно которому, 2522.11.2024 в 21 час. 51 мин. в г. Сургуте, ул. ***, гр. Цурка П.В. управляя транспортным средством Воль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0 г/н *, совершил нарушение предусмотренное п.2.5 ПДД РФ, а именно оставление воителем в нарушение ПДД места ДТП, участником которого он является. Допустил наезд на стоящее транспортное средство Mercedes-Benz г/н *, принадлежащее Чурбаевой Лилии Марсовне, 26.04.1992 г.р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а от 27.11.2024 о том, что Цурка П.В. в списках лиц, лишенных права управления транспортными средствами не значится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копией определения об отказе в возбуждении дела об административном правонарушении с Приложением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объяснения потерпевшего Чурбаевой Л.М.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Цурка П.В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ами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диском с видеозаписью, которую суд обозрел в судебном заседании в каб.502 на стационарном компьютере, на которой зафиксирован факт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матривается из материалов дела, 22.11.2024 в 21 час. 51 мин. в г. Сургуте, **** гр. Цурка П.В. управляя транспортным средством Воль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0 г/н *, совершил нарушение предусмотренное п.2.5 ПДД РФ, а именно оставление воителем в нарушение ПДД места ДТП, участником которого он является. Допустил наезд на стоящее транспортное средство Mercedes-Benz  г/н *, принадлежащее Чурбаевой Лилии Марсовне, 26.04.1992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Цурка П.В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фототаблица повреждений, объективно свидетельствует о непосредственной причастности Цурка П.В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Цурка П.В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Цурка П.В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Цурка П.В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Цурка Петра Василье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>и подвергнуть наказанию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вынесения постановления, т.е.  с 09 час.00 мин. 12.12.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